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проезда к ГУ СО МО «Коломенский городской Центр социальной помощи семье и детям «Гармония» расположенному по адресу: ул. Олега Кошевого дом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510540</wp:posOffset>
                </wp:positionV>
                <wp:extent cx="7086600" cy="931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pt;margin-top:-40.2pt;width:557.95pt;height:7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914400</wp:posOffset>
                </wp:positionV>
                <wp:extent cx="457200" cy="2514600"/>
                <wp:effectExtent l="38100" t="6985" r="381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2pt" to="101.95pt,269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152400" cy="2628900"/>
                <wp:effectExtent l="38100" t="2540" r="3810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0pt" to="65.95pt,47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5867400" cy="685800"/>
                <wp:effectExtent l="4445" t="38100" r="444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2pt" to="467.95pt,12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228600" cy="1257300"/>
                <wp:effectExtent l="38100" t="6985" r="381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431.95pt,224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00</wp:posOffset>
                </wp:positionV>
                <wp:extent cx="1143000" cy="342900"/>
                <wp:effectExtent l="11430" t="36830" r="114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0pt" to="311.95pt,38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3886200</wp:posOffset>
                </wp:positionV>
                <wp:extent cx="838200" cy="685800"/>
                <wp:effectExtent l="24130" t="29845" r="2413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6pt" to="377.95pt,359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457200" cy="1028700"/>
                <wp:effectExtent l="34925" t="15875" r="3492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413.95pt,305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1219200" cy="342900"/>
                <wp:effectExtent l="10795" t="36830" r="1079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7pt" to="221.95pt,413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5257800</wp:posOffset>
                </wp:positionV>
                <wp:extent cx="1524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14pt" to="125.95pt,41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314700</wp:posOffset>
                </wp:positionV>
                <wp:extent cx="228600" cy="1828800"/>
                <wp:effectExtent l="38100" t="5080" r="381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1pt" to="167.95pt,40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2743200</wp:posOffset>
                </wp:positionV>
                <wp:extent cx="609600" cy="228600"/>
                <wp:effectExtent l="13970" t="36195" r="1397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6pt" to="311.95pt,233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1524000" cy="457200"/>
                <wp:effectExtent l="11430" t="36830" r="1143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281.95pt,332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971800</wp:posOffset>
                </wp:positionV>
                <wp:extent cx="533400" cy="1600200"/>
                <wp:effectExtent l="36195" t="12065" r="3619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4pt" to="305.95pt,35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2971800</wp:posOffset>
                </wp:positionV>
                <wp:extent cx="2514600" cy="685800"/>
                <wp:effectExtent l="10160" t="36830" r="1016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4pt" to="263.95pt,287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2171700</wp:posOffset>
                </wp:positionV>
                <wp:extent cx="381000" cy="571500"/>
                <wp:effectExtent l="31750" t="21590" r="3175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1pt" to="341.95pt,215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2743200</wp:posOffset>
                </wp:positionV>
                <wp:extent cx="838200" cy="1143000"/>
                <wp:effectExtent l="31115" t="22860" r="3111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6pt" to="377.95pt,305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230</wp:posOffset>
                </wp:positionH>
                <wp:positionV relativeFrom="paragraph">
                  <wp:posOffset>3333750</wp:posOffset>
                </wp:positionV>
                <wp:extent cx="608965" cy="570865"/>
                <wp:effectExtent l="103505" t="109220" r="103505" b="1092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22000">
                          <a:off x="0" y="0"/>
                          <a:ext cx="609120" cy="57096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6000"/>
                          </a:srgbClr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5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У СО МО «Гармония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184.85pt;margin-top:262.45pt;width:47.9pt;height:44.9pt;mso-wrap-style:square;v-text-anchor:top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right="-15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У СО МО «Гармония»</w:t>
                      </w:r>
                    </w:p>
                  </w:txbxContent>
                </v:textbox>
                <v:fill o:detectmouseclick="t" type="solid" color2="#0066ff" opacity="0.55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6324600" cy="800100"/>
                <wp:effectExtent l="2540" t="19050" r="254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pt" to="443.95pt,134.9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2171700</wp:posOffset>
                </wp:positionV>
                <wp:extent cx="76200" cy="457200"/>
                <wp:effectExtent l="19050" t="3175" r="1905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1pt" to="443.95pt,206.95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76200" cy="571500"/>
                <wp:effectExtent l="19050" t="2540" r="1905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7.95pt,251.95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3200400</wp:posOffset>
                </wp:positionV>
                <wp:extent cx="381000" cy="685800"/>
                <wp:effectExtent l="17145" t="9525" r="1714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2pt" to="431.95pt,305.95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3886200</wp:posOffset>
                </wp:positionV>
                <wp:extent cx="1371600" cy="1028700"/>
                <wp:effectExtent l="11430" t="15240" r="1143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06pt" to="401.95pt,386.95pt" stroked="t" o:allowincell="f" style="position:absolute;flip:x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4914900</wp:posOffset>
                </wp:positionV>
                <wp:extent cx="2743200" cy="800100"/>
                <wp:effectExtent l="5715" t="18415" r="57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7pt" to="293.95pt,449.95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1714500</wp:posOffset>
                </wp:positionV>
                <wp:extent cx="0" cy="457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5pt" to="444pt,170.9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990600" cy="114300"/>
                <wp:effectExtent l="2540" t="19050" r="254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77.95pt,449.9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590</wp:posOffset>
                </wp:positionH>
                <wp:positionV relativeFrom="paragraph">
                  <wp:posOffset>1152525</wp:posOffset>
                </wp:positionV>
                <wp:extent cx="381000" cy="114300"/>
                <wp:effectExtent l="27305" t="43180" r="26035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84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25000"/>
                          </a:srgbClr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61.7pt;margin-top:90.75pt;width:29.95pt;height:8.95pt;mso-wrap-style:none;v-text-anchor:middle;rotation:7">
                <v:fill o:detectmouseclick="t" type="solid" color2="#cc3333" opacity="0.25"/>
                <v:stroke color="#33cc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0</wp:posOffset>
                </wp:positionH>
                <wp:positionV relativeFrom="paragraph">
                  <wp:posOffset>1257300</wp:posOffset>
                </wp:positionV>
                <wp:extent cx="914400" cy="571500"/>
                <wp:effectExtent l="5080" t="56515" r="6635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00"/>
                            <a:gd name="adj4" fmla="val 17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>трамвай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>Останов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 xml:space="preserve"> «Голутви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8pt;margin-top:99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>трамвай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>Останов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 xml:space="preserve"> «Голутвин»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022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ragraph">
                  <wp:posOffset>1885950</wp:posOffset>
                </wp:positionV>
                <wp:extent cx="1028700" cy="685800"/>
                <wp:effectExtent l="0" t="47625" r="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72800"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15" stAng="10800000" swAng="5400000"/>
                              <a:lnTo>
                                <a:pt x="13555" y="4845"/>
                              </a:lnTo>
                              <a:lnTo>
                                <a:pt x="13555" y="0"/>
                              </a:lnTo>
                              <a:lnTo>
                                <a:pt x="21600" y="6079"/>
                              </a:lnTo>
                              <a:lnTo>
                                <a:pt x="13555" y="12158"/>
                              </a:lnTo>
                              <a:lnTo>
                                <a:pt x="13555" y="7313"/>
                              </a:lnTo>
                              <a:lnTo>
                                <a:pt x="12427" y="7313"/>
                              </a:lnTo>
                              <a:arcTo wR="9959" hR="4847" stAng="16200000" swAng="-5400000"/>
                              <a:lnTo>
                                <a:pt x="246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>
                            <a:alpha val="10000"/>
                          </a:srgbClr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33cccc" stroked="t" o:allowincell="f" style="position:absolute;margin-left:376.5pt;margin-top:148.5pt;width:80.95pt;height:53.95pt;mso-wrap-style:none;v-text-anchor:middle;rotation:98" type="_x0000_t91">
                <v:fill o:detectmouseclick="t" type="solid" color2="#cc3333" opacity="0.09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257935</wp:posOffset>
                </wp:positionV>
                <wp:extent cx="1219200" cy="113665"/>
                <wp:effectExtent l="4445" t="51435" r="2222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600">
                          <a:off x="0" y="0"/>
                          <a:ext cx="1219320" cy="113760"/>
                        </a:xfrm>
                        <a:prstGeom prst="rightArrow">
                          <a:avLst>
                            <a:gd name="adj1" fmla="val 50000"/>
                            <a:gd name="adj2" fmla="val 267959"/>
                          </a:avLst>
                        </a:prstGeom>
                        <a:solidFill>
                          <a:srgbClr val="33cccc">
                            <a:alpha val="9000"/>
                          </a:srgbClr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cccc" stroked="t" o:allowincell="f" style="position:absolute;margin-left:102.85pt;margin-top:99.05pt;width:95.95pt;height:8.9pt;mso-wrap-style:none;v-text-anchor:middle;rotation:7" type="_x0000_t13">
                <v:fill o:detectmouseclick="t" type="solid" color2="#cc3333" opacity="0.08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6565</wp:posOffset>
                </wp:positionH>
                <wp:positionV relativeFrom="paragraph">
                  <wp:posOffset>1598295</wp:posOffset>
                </wp:positionV>
                <wp:extent cx="381000" cy="114300"/>
                <wp:effectExtent l="27305" t="43180" r="26035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84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8000"/>
                          </a:srgbClr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35.95pt;margin-top:125.85pt;width:29.95pt;height:8.95pt;mso-wrap-style:none;v-text-anchor:middle;rotation:7">
                <v:fill o:detectmouseclick="t" type="solid" color2="#cc3333" opacity="0.17"/>
                <v:stroke color="#33cc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0</wp:posOffset>
                </wp:positionH>
                <wp:positionV relativeFrom="paragraph">
                  <wp:posOffset>2877185</wp:posOffset>
                </wp:positionV>
                <wp:extent cx="381000" cy="114300"/>
                <wp:effectExtent l="52070" t="28575" r="514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14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6000"/>
                          </a:srgbClr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15.5pt;margin-top:226.5pt;width:29.95pt;height:8.95pt;mso-wrap-style:none;v-text-anchor:middle;rotation:279">
                <v:fill o:detectmouseclick="t" type="solid" color2="#cc3333" opacity="0.15"/>
                <v:stroke color="#33cc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0</wp:posOffset>
                </wp:positionV>
                <wp:extent cx="381000" cy="114300"/>
                <wp:effectExtent l="20320" t="134620" r="19685" b="133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5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26000"/>
                          </a:srgbClr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18.05pt;margin-top:359.95pt;width:29.95pt;height:8.95pt;mso-wrap-style:none;v-text-anchor:middle;rotation:321">
                <v:fill o:detectmouseclick="t" type="solid" color2="#cc3333" opacity="0.25"/>
                <v:stroke color="#33cc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914400" cy="685800"/>
                <wp:effectExtent l="5080" t="59055" r="4489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62"/>
                            <a:gd name="adj4" fmla="val 14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>трамвай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>Останов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 xml:space="preserve"> «политехничес-кий институ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5pt;width:71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>трамвайная</w:t>
                      </w:r>
                    </w:p>
                    <w:p>
                      <w:pPr>
                        <w:overflowPunct w:val="false"/>
                        <w:bidi w:val="0"/>
                        <w:ind w:left="-120" w:right="-18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>Останов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 xml:space="preserve"> «политехничес-кий институт»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765</wp:posOffset>
                </wp:positionH>
                <wp:positionV relativeFrom="paragraph">
                  <wp:posOffset>1371600</wp:posOffset>
                </wp:positionV>
                <wp:extent cx="381000" cy="114300"/>
                <wp:effectExtent l="27305" t="43180" r="26035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84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20000"/>
                          </a:srgbClr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21.95pt;margin-top:108pt;width:29.95pt;height:8.95pt;mso-wrap-style:none;v-text-anchor:middle;rotation:7">
                <v:fill o:detectmouseclick="t" type="solid" color2="#cc3333" opacity="0.19"/>
                <v:stroke color="#33cc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914400" cy="457200"/>
                <wp:effectExtent l="17145" t="34290" r="17145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413.95pt,20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304800" cy="18288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77.95pt,269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4950</wp:posOffset>
                </wp:positionH>
                <wp:positionV relativeFrom="paragraph">
                  <wp:posOffset>3642995</wp:posOffset>
                </wp:positionV>
                <wp:extent cx="1219200" cy="190500"/>
                <wp:effectExtent l="258445" t="0" r="2946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61000">
                          <a:off x="0" y="0"/>
                          <a:ext cx="1219320" cy="190440"/>
                        </a:xfrm>
                        <a:prstGeom prst="rightArrow">
                          <a:avLst>
                            <a:gd name="adj1" fmla="val 50000"/>
                            <a:gd name="adj2" fmla="val 160066"/>
                          </a:avLst>
                        </a:prstGeom>
                        <a:solidFill>
                          <a:srgbClr val="33cccc">
                            <a:alpha val="4000"/>
                          </a:srgbClr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18.5pt;margin-top:286.85pt;width:95.95pt;height:14.95pt;mso-wrap-style:none;v-text-anchor:middle;rotation:124" type="_x0000_t13">
                <v:fill o:detectmouseclick="t" type="solid" color2="#cc3333" opacity="0.03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1565</wp:posOffset>
                </wp:positionH>
                <wp:positionV relativeFrom="paragraph">
                  <wp:posOffset>4555490</wp:posOffset>
                </wp:positionV>
                <wp:extent cx="1042035" cy="571500"/>
                <wp:effectExtent l="654685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00"/>
                            <a:gd name="adj4" fmla="val -62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мвай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5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Черняховског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358.7pt;width:82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мвайная</w:t>
                      </w:r>
                    </w:p>
                    <w:p>
                      <w:pPr>
                        <w:overflowPunct w:val="false"/>
                        <w:bidi w:val="0"/>
                        <w:ind w:left="-120" w:right="-5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Черняховского»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1104900</wp:posOffset>
                </wp:positionV>
                <wp:extent cx="457200" cy="228600"/>
                <wp:effectExtent l="17145" t="31115" r="17145" b="31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14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86.95pt;width:35.95pt;height:17.95pt;mso-wrap-style:none;v-text-anchor:middle;rotation:7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6965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9050" t="36195" r="19050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7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81pt;width:35.95pt;height:17.95pt;mso-wrap-style:none;v-text-anchor:middle;rotation:8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20955" t="40005" r="20955" b="400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18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72pt;width:35.95pt;height:17.95pt;mso-wrap-style:none;v-text-anchor:middle;rotation:9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3609340</wp:posOffset>
                </wp:positionV>
                <wp:extent cx="457200" cy="152400"/>
                <wp:effectExtent l="18415" t="76200" r="18415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84.2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210</wp:posOffset>
                </wp:positionH>
                <wp:positionV relativeFrom="paragraph">
                  <wp:posOffset>3910330</wp:posOffset>
                </wp:positionV>
                <wp:extent cx="304800" cy="152400"/>
                <wp:effectExtent l="22860" t="51435" r="22860" b="514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5pt;margin-top:307.9pt;width:23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3670</wp:posOffset>
                </wp:positionH>
                <wp:positionV relativeFrom="paragraph">
                  <wp:posOffset>4048760</wp:posOffset>
                </wp:positionV>
                <wp:extent cx="457200" cy="152400"/>
                <wp:effectExtent l="18415" t="76200" r="18415" b="762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318.8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7860</wp:posOffset>
                </wp:positionH>
                <wp:positionV relativeFrom="paragraph">
                  <wp:posOffset>3912235</wp:posOffset>
                </wp:positionV>
                <wp:extent cx="304800" cy="114300"/>
                <wp:effectExtent l="16510" t="52070" r="16510" b="520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308pt;width:23.95pt;height:8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1145</wp:posOffset>
                </wp:positionH>
                <wp:positionV relativeFrom="paragraph">
                  <wp:posOffset>3762375</wp:posOffset>
                </wp:positionV>
                <wp:extent cx="1379855" cy="923925"/>
                <wp:effectExtent l="10160" t="381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455">
                              <a:moveTo>
                                <a:pt x="2173" y="1455"/>
                              </a:moveTo>
                              <a:cubicBezTo>
                                <a:pt x="2084" y="1392"/>
                                <a:pt x="1768" y="1276"/>
                                <a:pt x="1638" y="1078"/>
                              </a:cubicBezTo>
                              <a:cubicBezTo>
                                <a:pt x="1508" y="880"/>
                                <a:pt x="1447" y="437"/>
                                <a:pt x="1393" y="268"/>
                              </a:cubicBezTo>
                              <a:cubicBezTo>
                                <a:pt x="1339" y="99"/>
                                <a:pt x="1366" y="105"/>
                                <a:pt x="1316" y="63"/>
                              </a:cubicBezTo>
                              <a:cubicBezTo>
                                <a:pt x="1266" y="21"/>
                                <a:pt x="1187" y="0"/>
                                <a:pt x="1093" y="15"/>
                              </a:cubicBezTo>
                              <a:cubicBezTo>
                                <a:pt x="999" y="30"/>
                                <a:pt x="887" y="109"/>
                                <a:pt x="751" y="153"/>
                              </a:cubicBezTo>
                              <a:cubicBezTo>
                                <a:pt x="615" y="197"/>
                                <a:pt x="376" y="264"/>
                                <a:pt x="275" y="281"/>
                              </a:cubicBezTo>
                              <a:cubicBezTo>
                                <a:pt x="174" y="298"/>
                                <a:pt x="192" y="272"/>
                                <a:pt x="146" y="255"/>
                              </a:cubicBezTo>
                              <a:cubicBezTo>
                                <a:pt x="100" y="238"/>
                                <a:pt x="30" y="193"/>
                                <a:pt x="0" y="1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455" path="m2173,1455c2084,1392,1768,1276,1638,1078c1508,880,1447,437,1393,268c1339,99,1366,105,1316,63c1266,21,1187,0,1093,15c999,30,887,109,751,153c615,197,376,264,275,281c174,298,192,272,146,255c100,238,30,193,0,177e" stroked="t" o:allowincell="f" style="position:absolute;margin-left:221.35pt;margin-top:296.25pt;width:108.6pt;height:72.7pt;mso-wrap-style:none;v-text-anchor:middle">
                <v:fill o:detectmouseclick="t" on="false"/>
                <v:stroke color="#00cc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76200" cy="114300"/>
                <wp:effectExtent l="0" t="635" r="825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21.95pt,305.95pt" stroked="t" o:allowincell="f" style="position:absolute;flip:xy">
                <v:stroke color="#00cc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914400</wp:posOffset>
                </wp:positionV>
                <wp:extent cx="2515870" cy="3310255"/>
                <wp:effectExtent l="17780" t="18415" r="184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3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5213">
                              <a:moveTo>
                                <a:pt x="0" y="0"/>
                              </a:moveTo>
                              <a:cubicBezTo>
                                <a:pt x="148" y="19"/>
                                <a:pt x="629" y="87"/>
                                <a:pt x="888" y="117"/>
                              </a:cubicBezTo>
                              <a:cubicBezTo>
                                <a:pt x="1147" y="147"/>
                                <a:pt x="1420" y="108"/>
                                <a:pt x="1552" y="178"/>
                              </a:cubicBezTo>
                              <a:cubicBezTo>
                                <a:pt x="1684" y="248"/>
                                <a:pt x="1679" y="330"/>
                                <a:pt x="1680" y="540"/>
                              </a:cubicBezTo>
                              <a:cubicBezTo>
                                <a:pt x="1681" y="750"/>
                                <a:pt x="1654" y="905"/>
                                <a:pt x="1560" y="1440"/>
                              </a:cubicBezTo>
                              <a:cubicBezTo>
                                <a:pt x="1466" y="1975"/>
                                <a:pt x="1193" y="3311"/>
                                <a:pt x="1113" y="3753"/>
                              </a:cubicBezTo>
                              <a:cubicBezTo>
                                <a:pt x="1033" y="4195"/>
                                <a:pt x="1060" y="4000"/>
                                <a:pt x="1082" y="4090"/>
                              </a:cubicBezTo>
                              <a:cubicBezTo>
                                <a:pt x="1104" y="4180"/>
                                <a:pt x="1099" y="4299"/>
                                <a:pt x="1245" y="4294"/>
                              </a:cubicBezTo>
                              <a:cubicBezTo>
                                <a:pt x="1391" y="4289"/>
                                <a:pt x="1763" y="4120"/>
                                <a:pt x="1960" y="4059"/>
                              </a:cubicBezTo>
                              <a:cubicBezTo>
                                <a:pt x="2157" y="3998"/>
                                <a:pt x="2290" y="3924"/>
                                <a:pt x="2430" y="3926"/>
                              </a:cubicBezTo>
                              <a:cubicBezTo>
                                <a:pt x="2570" y="3928"/>
                                <a:pt x="2718" y="3933"/>
                                <a:pt x="2798" y="4069"/>
                              </a:cubicBezTo>
                              <a:cubicBezTo>
                                <a:pt x="2878" y="4205"/>
                                <a:pt x="2898" y="4672"/>
                                <a:pt x="2910" y="4743"/>
                              </a:cubicBezTo>
                              <a:cubicBezTo>
                                <a:pt x="2922" y="4814"/>
                                <a:pt x="2864" y="4440"/>
                                <a:pt x="2869" y="4498"/>
                              </a:cubicBezTo>
                              <a:cubicBezTo>
                                <a:pt x="2874" y="4556"/>
                                <a:pt x="2902" y="4978"/>
                                <a:pt x="2941" y="5090"/>
                              </a:cubicBezTo>
                              <a:cubicBezTo>
                                <a:pt x="2980" y="5202"/>
                                <a:pt x="2934" y="5213"/>
                                <a:pt x="3104" y="5172"/>
                              </a:cubicBezTo>
                              <a:cubicBezTo>
                                <a:pt x="3274" y="5131"/>
                                <a:pt x="3783" y="4913"/>
                                <a:pt x="3962" y="4845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2,5213" path="m0,0c148,19,629,87,888,117c1147,147,1420,108,1552,178c1684,248,1679,330,1680,540c1681,750,1654,905,1560,1440c1466,1975,1193,3311,1113,3753c1033,4195,1060,4000,1082,4090c1104,4180,1099,4299,1245,4294c1391,4289,1763,4120,1960,4059c2157,3998,2290,3924,2430,3926c2570,3928,2718,3933,2798,4069c2878,4205,2898,4672,2910,4743c2922,4814,2864,4440,2869,4498c2874,4556,2902,4978,2941,5090c2980,5202,2934,5213,3104,5172c3274,5131,3783,4913,3962,4845e" stroked="t" o:allowincell="f" style="position:absolute;margin-left:12pt;margin-top:72pt;width:198.05pt;height:260.6pt;mso-wrap-style:none;v-text-anchor:middle">
                <v:fill o:detectmouseclick="t" on="false"/>
                <v:stroke color="red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3771900</wp:posOffset>
                </wp:positionV>
                <wp:extent cx="0" cy="228600"/>
                <wp:effectExtent l="62230" t="0" r="622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7pt" to="210pt,314.95pt" stroked="t" o:allowincell="f" style="position:absolute;flip: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-247650</wp:posOffset>
                </wp:positionV>
                <wp:extent cx="1727200" cy="1295400"/>
                <wp:effectExtent l="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2040">
                              <a:moveTo>
                                <a:pt x="540" y="210"/>
                              </a:moveTo>
                              <a:cubicBezTo>
                                <a:pt x="700" y="60"/>
                                <a:pt x="860" y="60"/>
                                <a:pt x="1020" y="30"/>
                              </a:cubicBezTo>
                              <a:cubicBezTo>
                                <a:pt x="1180" y="0"/>
                                <a:pt x="1340" y="30"/>
                                <a:pt x="1500" y="30"/>
                              </a:cubicBezTo>
                              <a:cubicBezTo>
                                <a:pt x="1660" y="30"/>
                                <a:pt x="1860" y="30"/>
                                <a:pt x="1980" y="30"/>
                              </a:cubicBezTo>
                              <a:cubicBezTo>
                                <a:pt x="2100" y="30"/>
                                <a:pt x="2144" y="17"/>
                                <a:pt x="2220" y="30"/>
                              </a:cubicBezTo>
                              <a:cubicBezTo>
                                <a:pt x="2296" y="43"/>
                                <a:pt x="2366" y="73"/>
                                <a:pt x="2439" y="107"/>
                              </a:cubicBezTo>
                              <a:cubicBezTo>
                                <a:pt x="2512" y="141"/>
                                <a:pt x="2614" y="157"/>
                                <a:pt x="2657" y="234"/>
                              </a:cubicBezTo>
                              <a:cubicBezTo>
                                <a:pt x="2700" y="311"/>
                                <a:pt x="2693" y="454"/>
                                <a:pt x="2700" y="570"/>
                              </a:cubicBezTo>
                              <a:cubicBezTo>
                                <a:pt x="2707" y="686"/>
                                <a:pt x="2720" y="810"/>
                                <a:pt x="2700" y="930"/>
                              </a:cubicBezTo>
                              <a:cubicBezTo>
                                <a:pt x="2680" y="1050"/>
                                <a:pt x="2640" y="1200"/>
                                <a:pt x="2580" y="1290"/>
                              </a:cubicBezTo>
                              <a:cubicBezTo>
                                <a:pt x="2520" y="1380"/>
                                <a:pt x="2400" y="1380"/>
                                <a:pt x="2340" y="1470"/>
                              </a:cubicBezTo>
                              <a:cubicBezTo>
                                <a:pt x="2280" y="1560"/>
                                <a:pt x="2300" y="1740"/>
                                <a:pt x="2220" y="1830"/>
                              </a:cubicBezTo>
                              <a:cubicBezTo>
                                <a:pt x="2140" y="1920"/>
                                <a:pt x="1960" y="1980"/>
                                <a:pt x="1860" y="2010"/>
                              </a:cubicBezTo>
                              <a:cubicBezTo>
                                <a:pt x="1760" y="2040"/>
                                <a:pt x="1720" y="2010"/>
                                <a:pt x="1620" y="2010"/>
                              </a:cubicBezTo>
                              <a:cubicBezTo>
                                <a:pt x="1520" y="2010"/>
                                <a:pt x="1360" y="2010"/>
                                <a:pt x="1260" y="2010"/>
                              </a:cubicBezTo>
                              <a:cubicBezTo>
                                <a:pt x="1160" y="2010"/>
                                <a:pt x="1200" y="2040"/>
                                <a:pt x="1020" y="2010"/>
                              </a:cubicBezTo>
                              <a:cubicBezTo>
                                <a:pt x="840" y="1980"/>
                                <a:pt x="340" y="2010"/>
                                <a:pt x="180" y="1830"/>
                              </a:cubicBezTo>
                              <a:cubicBezTo>
                                <a:pt x="20" y="1650"/>
                                <a:pt x="0" y="1200"/>
                                <a:pt x="60" y="930"/>
                              </a:cubicBezTo>
                              <a:cubicBezTo>
                                <a:pt x="120" y="660"/>
                                <a:pt x="380" y="360"/>
                                <a:pt x="540" y="21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2040" path="m540,210c700,60,860,60,1020,30c1180,0,1340,30,1500,30c1660,30,1860,30,1980,30c2100,30,2144,17,2220,30c2296,43,2366,73,2439,107c2512,141,2614,157,2657,234c2700,311,2693,454,2700,570c2707,686,2720,810,2700,930c2680,1050,2640,1200,2580,1290c2520,1380,2400,1380,2340,1470c2280,1560,2300,1740,2220,1830c2140,1920,1960,1980,1860,2010c1760,2040,1720,2010,1620,2010c1520,2010,1360,2010,1260,2010c1160,2010,1200,2040,1020,2010c840,1980,340,2010,180,1830c20,1650,0,1200,60,930c120,660,380,360,540,210xe" stroked="t" o:allowincell="f" style="position:absolute;margin-left:45pt;margin-top:-19.5pt;width:135.95pt;height:101.95pt;mso-wrap-style:none;v-text-anchor:middle">
                <v:fill o:detectmouseclick="t" on="false"/>
                <v:stroke color="silver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76200" cy="2286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8600"/>
                          <a:chOff x="0" y="0"/>
                          <a:chExt cx="76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donut">
                            <a:avLst>
                              <a:gd name="adj" fmla="val 4933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6320" cy="7632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6320" cy="7632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3pt;width:6pt;height:18pt" coordorigin="1800,1260" coordsize="120,36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f" o:allowincell="f" style="position:absolute;left:1800;top:1260;width:119;height:119;mso-wrap-style:none;v-text-anchor:middle" type="_x0000_t23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0;top:1380;width:119;height:119;mso-wrap-style:none;v-text-anchor:middle" type="_x0000_t23">
                  <v:fill o:detectmouseclick="t" type="solid" color2="blue"/>
                  <v:stroke color="#3465a4" joinstyle="round" endcap="flat"/>
                  <w10:wrap type="none"/>
                </v:shape>
                <v:shape id="shape_0" fillcolor="green" stroked="f" o:allowincell="f" style="position:absolute;left:1800;top:1500;width:119;height:119;mso-wrap-style:none;v-text-anchor:middle" type="_x0000_t23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2971800</wp:posOffset>
                </wp:positionV>
                <wp:extent cx="914400" cy="228600"/>
                <wp:effectExtent l="9525" t="37465" r="952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4pt" to="65.95pt,251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00</wp:posOffset>
                </wp:positionV>
                <wp:extent cx="990600" cy="228600"/>
                <wp:effectExtent l="8890" t="37465" r="889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70pt" to="65.95pt,287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61">
                <wp:simplePos x="0" y="0"/>
                <wp:positionH relativeFrom="column">
                  <wp:posOffset>825500</wp:posOffset>
                </wp:positionH>
                <wp:positionV relativeFrom="paragraph">
                  <wp:posOffset>3771900</wp:posOffset>
                </wp:positionV>
                <wp:extent cx="1079500" cy="609600"/>
                <wp:effectExtent l="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260">
                              <a:moveTo>
                                <a:pt x="140" y="300"/>
                              </a:moveTo>
                              <a:cubicBezTo>
                                <a:pt x="0" y="420"/>
                                <a:pt x="120" y="690"/>
                                <a:pt x="140" y="840"/>
                              </a:cubicBezTo>
                              <a:cubicBezTo>
                                <a:pt x="160" y="990"/>
                                <a:pt x="120" y="1140"/>
                                <a:pt x="260" y="1200"/>
                              </a:cubicBezTo>
                              <a:cubicBezTo>
                                <a:pt x="400" y="1260"/>
                                <a:pt x="760" y="1200"/>
                                <a:pt x="980" y="1200"/>
                              </a:cubicBezTo>
                              <a:cubicBezTo>
                                <a:pt x="1200" y="1200"/>
                                <a:pt x="1460" y="1260"/>
                                <a:pt x="1580" y="1200"/>
                              </a:cubicBezTo>
                              <a:cubicBezTo>
                                <a:pt x="1700" y="1140"/>
                                <a:pt x="1700" y="1020"/>
                                <a:pt x="1700" y="840"/>
                              </a:cubicBezTo>
                              <a:cubicBezTo>
                                <a:pt x="1700" y="660"/>
                                <a:pt x="1700" y="240"/>
                                <a:pt x="1580" y="120"/>
                              </a:cubicBezTo>
                              <a:cubicBezTo>
                                <a:pt x="1460" y="0"/>
                                <a:pt x="1220" y="90"/>
                                <a:pt x="980" y="120"/>
                              </a:cubicBezTo>
                              <a:cubicBezTo>
                                <a:pt x="740" y="150"/>
                                <a:pt x="280" y="180"/>
                                <a:pt x="14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1260" path="m140,300c0,420,120,690,140,840c160,990,120,1140,260,1200c400,1260,760,1200,980,1200c1200,1200,1460,1260,1580,1200c1700,1140,1700,1020,1700,840c1700,660,1700,240,1580,120c1460,0,1220,90,980,120c740,150,280,180,140,300xe" fillcolor="#99cc00" stroked="t" o:allowincell="f" style="position:absolute;margin-left:65pt;margin-top:297pt;width:84.95pt;height:47.95pt;mso-wrap-style:none;v-text-anchor:middle">
                <v:fill o:detectmouseclick="t" type="solid" color2="#6633ff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990600" cy="228600"/>
                <wp:effectExtent l="8890" t="37465" r="889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59.95pt,350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914400" cy="114300"/>
                <wp:effectExtent l="3175" t="20955" r="635" b="463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0.5pt" to="70.45pt,79.4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095</wp:posOffset>
                </wp:positionH>
                <wp:positionV relativeFrom="paragraph">
                  <wp:posOffset>1598295</wp:posOffset>
                </wp:positionV>
                <wp:extent cx="914400" cy="0"/>
                <wp:effectExtent l="0" t="22225" r="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5.85pt" to="161.8pt,125.8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0</wp:posOffset>
                </wp:positionV>
                <wp:extent cx="914400" cy="114300"/>
                <wp:effectExtent l="3175" t="25400" r="3175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1pt" to="155.95pt,179.9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2628900</wp:posOffset>
                </wp:positionV>
                <wp:extent cx="914400" cy="114300"/>
                <wp:effectExtent l="3175" t="20955" r="3175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07pt" to="149.95pt,215.95pt" stroked="t" o:allowincell="f" style="position:absolute;flip:x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00</wp:posOffset>
                </wp:positionV>
                <wp:extent cx="914400" cy="571500"/>
                <wp:effectExtent l="5080" t="283210" r="42037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000"/>
                            <a:gd name="adj4" fmla="val 14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>трамвай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>Останов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 xml:space="preserve"> «мосэнерг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35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>трамвай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>Останов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 xml:space="preserve"> «мосэнерго»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0590</wp:posOffset>
                </wp:positionH>
                <wp:positionV relativeFrom="paragraph">
                  <wp:posOffset>3639820</wp:posOffset>
                </wp:positionV>
                <wp:extent cx="457200" cy="133350"/>
                <wp:effectExtent l="15875" t="64770" r="15875" b="654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3400"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286.55pt;width:35.95pt;height:10.45pt;mso-wrap-style:none;v-text-anchor:middle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3857625</wp:posOffset>
                </wp:positionV>
                <wp:extent cx="457200" cy="133350"/>
                <wp:effectExtent l="29210" t="11430" r="2921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61800"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303.75pt;width:35.95pt;height:10.45pt;mso-wrap-style:none;v-text-anchor:middle;rotation:96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1420</wp:posOffset>
                </wp:positionH>
                <wp:positionV relativeFrom="paragraph">
                  <wp:posOffset>1808480</wp:posOffset>
                </wp:positionV>
                <wp:extent cx="340360" cy="153035"/>
                <wp:effectExtent l="22860" t="12700" r="2286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61800">
                          <a:off x="0" y="0"/>
                          <a:ext cx="3402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142.35pt;width:26.75pt;height:12pt;mso-wrap-style:none;v-text-anchor:middle;rotation:96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4930</wp:posOffset>
                </wp:positionH>
                <wp:positionV relativeFrom="paragraph">
                  <wp:posOffset>1297305</wp:posOffset>
                </wp:positionV>
                <wp:extent cx="228600" cy="152400"/>
                <wp:effectExtent l="17145" t="12700" r="1714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61800"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02.1pt;width:17.95pt;height:11.95pt;mso-wrap-style:none;v-text-anchor:middle;rotation:96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6330</wp:posOffset>
                </wp:positionH>
                <wp:positionV relativeFrom="paragraph">
                  <wp:posOffset>2326005</wp:posOffset>
                </wp:positionV>
                <wp:extent cx="228600" cy="152400"/>
                <wp:effectExtent l="17145" t="12700" r="1714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61800"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183.1pt;width:17.95pt;height:11.95pt;mso-wrap-style:none;v-text-anchor:middle;rotation:96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2905125</wp:posOffset>
                </wp:positionV>
                <wp:extent cx="457200" cy="133350"/>
                <wp:effectExtent l="29210" t="11430" r="2921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61800"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228.75pt;width:35.95pt;height:10.45pt;mso-wrap-style:none;v-text-anchor:middle;rotation:96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0" cy="1371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pt" to="46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0</wp:posOffset>
                </wp:positionV>
                <wp:extent cx="0" cy="1371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0pt" to="48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67400</wp:posOffset>
                </wp:positionH>
                <wp:positionV relativeFrom="paragraph">
                  <wp:posOffset>1257300</wp:posOffset>
                </wp:positionV>
                <wp:extent cx="304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7400</wp:posOffset>
                </wp:positionH>
                <wp:positionV relativeFrom="paragraph">
                  <wp:posOffset>1371600</wp:posOffset>
                </wp:positionV>
                <wp:extent cx="304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67400</wp:posOffset>
                </wp:positionH>
                <wp:positionV relativeFrom="paragraph">
                  <wp:posOffset>1485900</wp:posOffset>
                </wp:positionV>
                <wp:extent cx="304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7pt" to="48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7400</wp:posOffset>
                </wp:positionH>
                <wp:positionV relativeFrom="paragraph">
                  <wp:posOffset>1714500</wp:posOffset>
                </wp:positionV>
                <wp:extent cx="304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48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7400</wp:posOffset>
                </wp:positionH>
                <wp:positionV relativeFrom="paragraph">
                  <wp:posOffset>1600200</wp:posOffset>
                </wp:positionV>
                <wp:extent cx="304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48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67400</wp:posOffset>
                </wp:positionH>
                <wp:positionV relativeFrom="paragraph">
                  <wp:posOffset>1943100</wp:posOffset>
                </wp:positionV>
                <wp:extent cx="304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7400</wp:posOffset>
                </wp:positionH>
                <wp:positionV relativeFrom="paragraph">
                  <wp:posOffset>1828800</wp:posOffset>
                </wp:positionV>
                <wp:extent cx="304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485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67400</wp:posOffset>
                </wp:positionH>
                <wp:positionV relativeFrom="paragraph">
                  <wp:posOffset>2057400</wp:posOffset>
                </wp:positionV>
                <wp:extent cx="304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48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7400</wp:posOffset>
                </wp:positionH>
                <wp:positionV relativeFrom="paragraph">
                  <wp:posOffset>2171700</wp:posOffset>
                </wp:positionV>
                <wp:extent cx="304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48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67400</wp:posOffset>
                </wp:positionH>
                <wp:positionV relativeFrom="paragraph">
                  <wp:posOffset>2400300</wp:posOffset>
                </wp:positionV>
                <wp:extent cx="304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48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67400</wp:posOffset>
                </wp:positionH>
                <wp:positionV relativeFrom="paragraph">
                  <wp:posOffset>2286000</wp:posOffset>
                </wp:positionV>
                <wp:extent cx="304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48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43890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pt" to="53.95pt,507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457200" cy="0"/>
                <wp:effectExtent l="0" t="62230" r="0" b="622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9pt" to="53.95pt,549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165</wp:posOffset>
                </wp:positionH>
                <wp:positionV relativeFrom="paragraph">
                  <wp:posOffset>1714500</wp:posOffset>
                </wp:positionV>
                <wp:extent cx="457200" cy="800100"/>
                <wp:effectExtent l="86995" t="45720" r="86995" b="463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3000"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ьдорад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95pt;margin-top:135pt;width:35.95pt;height:62.9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right="-7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right="-7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ьдора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79375" simplePos="0" locked="0" layoutInCell="0" allowOverlap="1" relativeHeight="93">
                <wp:simplePos x="0" y="0"/>
                <wp:positionH relativeFrom="column">
                  <wp:posOffset>-279400</wp:posOffset>
                </wp:positionH>
                <wp:positionV relativeFrom="paragraph">
                  <wp:posOffset>3067050</wp:posOffset>
                </wp:positionV>
                <wp:extent cx="977900" cy="4000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630">
                              <a:moveTo>
                                <a:pt x="80" y="30"/>
                              </a:moveTo>
                              <a:cubicBezTo>
                                <a:pt x="0" y="60"/>
                                <a:pt x="20" y="150"/>
                                <a:pt x="80" y="210"/>
                              </a:cubicBezTo>
                              <a:cubicBezTo>
                                <a:pt x="140" y="270"/>
                                <a:pt x="340" y="330"/>
                                <a:pt x="440" y="390"/>
                              </a:cubicBezTo>
                              <a:cubicBezTo>
                                <a:pt x="540" y="450"/>
                                <a:pt x="600" y="540"/>
                                <a:pt x="680" y="570"/>
                              </a:cubicBezTo>
                              <a:cubicBezTo>
                                <a:pt x="760" y="600"/>
                                <a:pt x="800" y="570"/>
                                <a:pt x="920" y="570"/>
                              </a:cubicBezTo>
                              <a:cubicBezTo>
                                <a:pt x="1040" y="570"/>
                                <a:pt x="1320" y="630"/>
                                <a:pt x="1400" y="570"/>
                              </a:cubicBezTo>
                              <a:cubicBezTo>
                                <a:pt x="1480" y="510"/>
                                <a:pt x="1540" y="300"/>
                                <a:pt x="1400" y="210"/>
                              </a:cubicBezTo>
                              <a:cubicBezTo>
                                <a:pt x="1260" y="120"/>
                                <a:pt x="780" y="60"/>
                                <a:pt x="560" y="30"/>
                              </a:cubicBezTo>
                              <a:cubicBezTo>
                                <a:pt x="340" y="0"/>
                                <a:pt x="160" y="0"/>
                                <a:pt x="8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630" path="m80,30c0,60,20,150,80,210c140,270,340,330,440,390c540,450,600,540,680,570c760,600,800,570,920,570c1040,570,1320,630,1400,570c1480,510,1540,300,1400,210c1260,120,780,60,560,30c340,0,160,0,80,30xe" fillcolor="#99cc00" stroked="f" o:allowincell="f" style="position:absolute;margin-left:-22pt;margin-top:241.5pt;width:76.95pt;height:31.45pt;mso-wrap-style:none;v-text-anchor:middl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0</wp:posOffset>
                </wp:positionH>
                <wp:positionV relativeFrom="paragraph">
                  <wp:posOffset>4410075</wp:posOffset>
                </wp:positionV>
                <wp:extent cx="1066800" cy="0"/>
                <wp:effectExtent l="0" t="24130" r="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7.25pt" to="143.95pt,347.25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457200" cy="152400"/>
                <wp:effectExtent l="18415" t="76200" r="18415" b="762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69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0</wp:posOffset>
                </wp:positionH>
                <wp:positionV relativeFrom="paragraph">
                  <wp:posOffset>4457700</wp:posOffset>
                </wp:positionV>
                <wp:extent cx="457200" cy="152400"/>
                <wp:effectExtent l="18415" t="76200" r="18415" b="762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51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5800</wp:posOffset>
                </wp:positionH>
                <wp:positionV relativeFrom="paragraph">
                  <wp:posOffset>3238500</wp:posOffset>
                </wp:positionV>
                <wp:extent cx="457200" cy="152400"/>
                <wp:effectExtent l="119380" t="10795" r="11938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914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05pt;margin-top:254.95pt;width:35.95pt;height:11.95pt;mso-wrap-style:none;v-text-anchor:middle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457200" cy="152400"/>
                <wp:effectExtent l="18415" t="76200" r="18415" b="762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15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00</wp:posOffset>
                </wp:positionH>
                <wp:positionV relativeFrom="paragraph">
                  <wp:posOffset>3771900</wp:posOffset>
                </wp:positionV>
                <wp:extent cx="457200" cy="152400"/>
                <wp:effectExtent l="18415" t="76200" r="18415" b="762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97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0</wp:posOffset>
                </wp:positionV>
                <wp:extent cx="457200" cy="152400"/>
                <wp:effectExtent l="18415" t="76200" r="18415" b="762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70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457200" cy="152400"/>
                <wp:effectExtent l="18415" t="76200" r="18415" b="762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2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1400</wp:posOffset>
                </wp:positionH>
                <wp:positionV relativeFrom="paragraph">
                  <wp:posOffset>2971800</wp:posOffset>
                </wp:positionV>
                <wp:extent cx="457200" cy="152400"/>
                <wp:effectExtent l="18415" t="76200" r="18415" b="762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66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34pt;width:35.95pt;height:11.95pt;mso-wrap-style:non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8150</wp:posOffset>
                </wp:positionH>
                <wp:positionV relativeFrom="paragraph">
                  <wp:posOffset>2538730</wp:posOffset>
                </wp:positionV>
                <wp:extent cx="914400" cy="571500"/>
                <wp:effectExtent l="5080" t="5080" r="3225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777"/>
                            <a:gd name="adj4" fmla="val 13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>трамвай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>Останов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CCCC"/>
                                <w:lang w:val="ru-RU" w:bidi="ar-SA"/>
                              </w:rPr>
                              <w:t xml:space="preserve"> «Шавыри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199.9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>трамвай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>Останов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CCCC"/>
                          <w:lang w:val="ru-RU" w:bidi="ar-SA"/>
                        </w:rPr>
                        <w:t xml:space="preserve"> «Шавырина»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3505" simplePos="0" locked="0" layoutInCell="0" allowOverlap="1" relativeHeight="104">
                <wp:simplePos x="0" y="0"/>
                <wp:positionH relativeFrom="column">
                  <wp:posOffset>356870</wp:posOffset>
                </wp:positionH>
                <wp:positionV relativeFrom="paragraph">
                  <wp:posOffset>1314450</wp:posOffset>
                </wp:positionV>
                <wp:extent cx="875030" cy="4489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707">
                              <a:moveTo>
                                <a:pt x="47" y="249"/>
                              </a:moveTo>
                              <a:cubicBezTo>
                                <a:pt x="48" y="253"/>
                                <a:pt x="0" y="237"/>
                                <a:pt x="38" y="270"/>
                              </a:cubicBezTo>
                              <a:cubicBezTo>
                                <a:pt x="76" y="303"/>
                                <a:pt x="169" y="404"/>
                                <a:pt x="278" y="450"/>
                              </a:cubicBezTo>
                              <a:cubicBezTo>
                                <a:pt x="387" y="496"/>
                                <a:pt x="532" y="519"/>
                                <a:pt x="692" y="549"/>
                              </a:cubicBezTo>
                              <a:cubicBezTo>
                                <a:pt x="852" y="579"/>
                                <a:pt x="1127" y="707"/>
                                <a:pt x="1238" y="630"/>
                              </a:cubicBezTo>
                              <a:cubicBezTo>
                                <a:pt x="1349" y="553"/>
                                <a:pt x="1358" y="180"/>
                                <a:pt x="1358" y="90"/>
                              </a:cubicBezTo>
                              <a:cubicBezTo>
                                <a:pt x="1358" y="0"/>
                                <a:pt x="1378" y="90"/>
                                <a:pt x="1238" y="90"/>
                              </a:cubicBezTo>
                              <a:cubicBezTo>
                                <a:pt x="1098" y="90"/>
                                <a:pt x="678" y="90"/>
                                <a:pt x="518" y="90"/>
                              </a:cubicBezTo>
                              <a:cubicBezTo>
                                <a:pt x="358" y="90"/>
                                <a:pt x="346" y="89"/>
                                <a:pt x="278" y="90"/>
                              </a:cubicBezTo>
                              <a:cubicBezTo>
                                <a:pt x="210" y="91"/>
                                <a:pt x="147" y="69"/>
                                <a:pt x="107" y="99"/>
                              </a:cubicBezTo>
                              <a:cubicBezTo>
                                <a:pt x="67" y="129"/>
                                <a:pt x="52" y="235"/>
                                <a:pt x="38" y="270"/>
                              </a:cubicBezTo>
                              <a:cubicBezTo>
                                <a:pt x="38" y="270"/>
                                <a:pt x="47" y="249"/>
                                <a:pt x="47" y="2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2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707" path="m47,249c48,253,0,237,38,270c76,303,169,404,278,450c387,496,532,519,692,549c852,579,1127,707,1238,630c1349,553,1358,180,1358,90c1358,0,1378,90,1238,90c1098,90,678,90,518,90c358,90,346,89,278,90c210,91,147,69,107,99c67,129,52,235,38,270c38,270,47,249,47,249xe" fillcolor="silver" stroked="f" o:allowincell="f" style="position:absolute;margin-left:28.1pt;margin-top:103.5pt;width:68.85pt;height:35.3pt;mso-wrap-style:none;v-text-anchor:middle">
                <v:fill o:detectmouseclick="t" type="solid" color2="#3f3f3f" opacity="0.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840</wp:posOffset>
                </wp:positionH>
                <wp:positionV relativeFrom="paragraph">
                  <wp:posOffset>3590925</wp:posOffset>
                </wp:positionV>
                <wp:extent cx="457200" cy="133350"/>
                <wp:effectExtent l="62865" t="15875" r="6350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90400"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282.7pt;width:35.95pt;height:10.45pt;mso-wrap-style:none;v-text-anchor:middle;rotation:75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8865</wp:posOffset>
                </wp:positionH>
                <wp:positionV relativeFrom="paragraph">
                  <wp:posOffset>5664835</wp:posOffset>
                </wp:positionV>
                <wp:extent cx="381000" cy="114300"/>
                <wp:effectExtent l="32385" t="74930" r="32385" b="749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44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26000"/>
                          </a:srgbClr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84.95pt;margin-top:446.05pt;width:29.95pt;height:8.95pt;mso-wrap-style:none;v-text-anchor:middle;rotation:344">
                <v:fill o:detectmouseclick="t" type="solid" color2="#cc3333" opacity="0.25"/>
                <v:stroke color="#33cccc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667000</wp:posOffset>
            </wp:positionH>
            <wp:positionV relativeFrom="paragraph">
              <wp:posOffset>5715000</wp:posOffset>
            </wp:positionV>
            <wp:extent cx="2914650" cy="2800350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661035" cy="457200"/>
                <wp:effectExtent l="5080" t="5080" r="108204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3"/>
                            <a:gd name="adj4" fmla="val 26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мвай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Т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50pt;width:52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мвайная</w:t>
                      </w:r>
                    </w:p>
                    <w:p>
                      <w:pPr>
                        <w:overflowPunct w:val="false"/>
                        <w:bidi w:val="0"/>
                        <w:ind w:left="-120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  <w:p>
                      <w:pPr>
                        <w:overflowPunct w:val="false"/>
                        <w:bidi w:val="0"/>
                        <w:ind w:left="-120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ТС»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0</wp:posOffset>
                </wp:positionH>
                <wp:positionV relativeFrom="paragraph">
                  <wp:posOffset>5943600</wp:posOffset>
                </wp:positionV>
                <wp:extent cx="19050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68pt" to="377.95pt,46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5600</wp:posOffset>
                </wp:positionH>
                <wp:positionV relativeFrom="paragraph">
                  <wp:posOffset>5943600</wp:posOffset>
                </wp:positionV>
                <wp:extent cx="0" cy="20574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68pt" to="228pt,62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000</wp:posOffset>
                </wp:positionH>
                <wp:positionV relativeFrom="paragraph">
                  <wp:posOffset>7315200</wp:posOffset>
                </wp:positionV>
                <wp:extent cx="7620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6pt" to="359.95pt,57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1400</wp:posOffset>
                </wp:positionH>
                <wp:positionV relativeFrom="paragraph">
                  <wp:posOffset>6172200</wp:posOffset>
                </wp:positionV>
                <wp:extent cx="0" cy="16002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86pt" to="282pt,611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0" cy="18288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8pt" to="378pt,61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0800</wp:posOffset>
                </wp:positionH>
                <wp:positionV relativeFrom="paragraph">
                  <wp:posOffset>4343400</wp:posOffset>
                </wp:positionV>
                <wp:extent cx="76200" cy="1371600"/>
                <wp:effectExtent l="1905" t="635" r="19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2pt" to="209.95pt,44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09600</wp:posOffset>
                </wp:positionH>
                <wp:positionV relativeFrom="paragraph">
                  <wp:posOffset>685800</wp:posOffset>
                </wp:positionV>
                <wp:extent cx="3352800" cy="342900"/>
                <wp:effectExtent l="0" t="30480" r="0" b="304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2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4pt" to="215.95pt,80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0600</wp:posOffset>
                </wp:positionH>
                <wp:positionV relativeFrom="paragraph">
                  <wp:posOffset>-165100</wp:posOffset>
                </wp:positionV>
                <wp:extent cx="457200" cy="1371600"/>
                <wp:effectExtent l="12065" t="190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3pt" to="113.95pt,94.95pt" stroked="t" o:allowincell="f" style="position:absolute;flip:x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3150</wp:posOffset>
                </wp:positionH>
                <wp:positionV relativeFrom="paragraph">
                  <wp:posOffset>82550</wp:posOffset>
                </wp:positionV>
                <wp:extent cx="1143000" cy="1143000"/>
                <wp:effectExtent l="0" t="381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.5pt" to="174.45pt,96.45pt" stroked="t" o:allowincell="f" style="position:absolute;flip:x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-687705</wp:posOffset>
                </wp:positionV>
                <wp:extent cx="933450" cy="46863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 вокзал «Голутв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9pt;mso-wrap-distance-left:9.05pt;mso-wrap-distance-right:9.05pt;mso-wrap-distance-top:0pt;mso-wrap-distance-bottom:0pt;margin-top:-54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/д вокзал «Голутв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123825</wp:posOffset>
                </wp:positionV>
                <wp:extent cx="476250" cy="81915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кз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кз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4448175</wp:posOffset>
                </wp:positionV>
                <wp:extent cx="1009650" cy="59055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 «Колом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5pt;mso-wrap-distance-left:9.05pt;mso-wrap-distance-right:9.05pt;mso-wrap-distance-top:0pt;mso-wrap-distance-bottom:0pt;margin-top:35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К «Колом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990600" cy="20955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ский просп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5pt;mso-wrap-distance-left:9.05pt;mso-wrap-distance-right:9.05pt;mso-wrap-distance-top:0pt;mso-wrap-distance-bottom:0pt;margin-top:20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ский про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472440</wp:posOffset>
                </wp:positionV>
                <wp:extent cx="1524000" cy="342900"/>
                <wp:effectExtent l="0" t="0" r="0" b="0"/>
                <wp:wrapNone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ца Октябрьской револю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37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ица Октябрьской рев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533400" cy="239395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939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2pt;height:18.85pt;mso-wrap-distance-left:9.05pt;mso-wrap-distance-right:9.05pt;mso-wrap-distance-top:0pt;mso-wrap-distance-bottom:0pt;margin-top:30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0</wp:posOffset>
                </wp:positionH>
                <wp:positionV relativeFrom="paragraph">
                  <wp:posOffset>6286500</wp:posOffset>
                </wp:positionV>
                <wp:extent cx="1524000" cy="45720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шрут движения к ГУ СО МО «Гармония» на общественном транспо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49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ршрут движения к ГУ СО МО «Гармония» на общественном трансп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0</wp:posOffset>
                </wp:positionH>
                <wp:positionV relativeFrom="paragraph">
                  <wp:posOffset>6858000</wp:posOffset>
                </wp:positionV>
                <wp:extent cx="1524000" cy="34290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шрут движения к ГУ СО МО «Гармония» на автотранспор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54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ршрут движения к ГУ СО МО «Гармония» на автотранспор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я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18pt;mso-wrap-distance-left:9.05pt;mso-wrap-distance-right:9.05pt;mso-wrap-distance-top:0pt;mso-wrap-distance-bottom:0pt;margin-top:108pt;mso-position-vertical-relative:text;margin-left:48pt;mso-position-horizontal-relative:text">
                <v:fill opacity="18349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8000</wp:posOffset>
                </wp:positionH>
                <wp:positionV relativeFrom="paragraph">
                  <wp:posOffset>5943600</wp:posOffset>
                </wp:positionV>
                <wp:extent cx="1524000" cy="22860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Дзержин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46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Дзержин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6974205</wp:posOffset>
                </wp:positionV>
                <wp:extent cx="608965" cy="34099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Ул. Олега Коше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85pt;mso-wrap-distance-left:9.05pt;mso-wrap-distance-right:9.05pt;mso-wrap-distance-top:0pt;mso-wrap-distance-bottom:0pt;margin-top:549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Ул. Олега Коше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51910</wp:posOffset>
                </wp:positionH>
                <wp:positionV relativeFrom="paragraph">
                  <wp:posOffset>6252210</wp:posOffset>
                </wp:positionV>
                <wp:extent cx="677545" cy="754380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5438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ГУ СО МО «Гармония»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ом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0000" strokeweight="3pt" style="position:absolute;rotation:-0;width:53.35pt;height:59.4pt;mso-wrap-distance-left:9.05pt;mso-wrap-distance-right:9.05pt;mso-wrap-distance-top:0pt;mso-wrap-distance-bottom:0pt;margin-top:492.3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ГУ СО МО «Гармония»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Дом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0825</wp:posOffset>
                </wp:positionH>
                <wp:positionV relativeFrom="paragraph">
                  <wp:posOffset>8048625</wp:posOffset>
                </wp:positionV>
                <wp:extent cx="561975" cy="32639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63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. ЗТ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.25pt;height:25.7pt;mso-wrap-distance-left:9.05pt;mso-wrap-distance-right:9.05pt;mso-wrap-distance-top:0pt;mso-wrap-distance-bottom:0pt;margin-top:633.7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т. З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1200</wp:posOffset>
                </wp:positionH>
                <wp:positionV relativeFrom="paragraph">
                  <wp:posOffset>777240</wp:posOffset>
                </wp:positionV>
                <wp:extent cx="609600" cy="266700"/>
                <wp:effectExtent l="0" t="0" r="0" b="0"/>
                <wp:wrapNone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ЯЗА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61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Я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</wp:posOffset>
                </wp:positionV>
                <wp:extent cx="609600" cy="26670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4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567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5:00Z</dcterms:created>
  <dc:creator>-</dc:creator>
  <dc:description/>
  <cp:keywords/>
  <dc:language>en-US</dc:language>
  <cp:lastModifiedBy>-</cp:lastModifiedBy>
  <cp:lastPrinted>2007-06-26T15:34:00Z</cp:lastPrinted>
  <dcterms:modified xsi:type="dcterms:W3CDTF">2007-06-26T11:35:00Z</dcterms:modified>
  <cp:revision>6</cp:revision>
  <dc:subject/>
  <dc:title/>
</cp:coreProperties>
</file>